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92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应用单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成果应用起止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经济效益（万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年度（近三年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新增产值（产量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新增利税（纯收入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创收外汇（美元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节支总额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使用情况：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5622" w:hanging="5622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使用单位盖章（公章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用证明（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7:00Z</dcterms:created>
  <dc:creator>微软用户</dc:creator>
  <dc:description/>
  <cp:keywords/>
  <dc:language>en-US</dc:language>
  <cp:lastModifiedBy>微软用户</cp:lastModifiedBy>
  <dcterms:modified xsi:type="dcterms:W3CDTF">2009-10-30T03:36:00Z</dcterms:modified>
  <cp:revision>2</cp:revision>
  <dc:subject/>
  <dc:title/>
</cp:coreProperties>
</file>