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/>
        <w:t>中医服务项目和价格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30"/>
        <w:gridCol w:w="2332"/>
        <w:gridCol w:w="1011"/>
        <w:gridCol w:w="1401"/>
        <w:gridCol w:w="966"/>
        <w:gridCol w:w="1626"/>
      </w:tblGrid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项目内涵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除外内容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计价单位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价格标准</w:t>
            </w:r>
            <w:r>
              <w:rPr>
                <w:rStyle w:val="StrongEmphasis"/>
                <w:color w:val="000000"/>
                <w:sz w:val="18"/>
                <w:szCs w:val="18"/>
              </w:rPr>
              <w:t>(</w:t>
            </w:r>
            <w:r>
              <w:rPr>
                <w:rStyle w:val="StrongEmphasis"/>
                <w:color w:val="000000"/>
                <w:sz w:val="18"/>
                <w:szCs w:val="18"/>
              </w:rPr>
              <w:t>元</w:t>
            </w:r>
            <w:r>
              <w:rPr>
                <w:rStyle w:val="StrongEmphasi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(</w:t>
            </w:r>
            <w:r>
              <w:rPr>
                <w:rStyle w:val="StrongEmphasis"/>
                <w:color w:val="000000"/>
                <w:sz w:val="18"/>
                <w:szCs w:val="18"/>
              </w:rPr>
              <w:t>一</w:t>
            </w:r>
            <w:r>
              <w:rPr>
                <w:rStyle w:val="StrongEmphasis"/>
                <w:color w:val="000000"/>
                <w:sz w:val="18"/>
                <w:szCs w:val="18"/>
              </w:rPr>
              <w:t>)</w:t>
            </w:r>
            <w:r>
              <w:rPr>
                <w:rStyle w:val="StrongEmphasis"/>
                <w:color w:val="000000"/>
                <w:sz w:val="18"/>
                <w:szCs w:val="18"/>
              </w:rPr>
              <w:t>中医外治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含药物调配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0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贴敷疗法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药捻引流；包括垫棉包扎、缠缚疗法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、中、小是按疮疡面积或窦道深度计收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01a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贴敷疗法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疮疡面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疮疡面积大于</w:t>
            </w:r>
            <w:r>
              <w:rPr>
                <w:color w:val="000000"/>
                <w:sz w:val="18"/>
                <w:szCs w:val="18"/>
              </w:rPr>
              <w:t>25c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或窦道深度大于</w:t>
            </w:r>
            <w:r>
              <w:rPr>
                <w:color w:val="000000"/>
                <w:sz w:val="18"/>
                <w:szCs w:val="18"/>
              </w:rPr>
              <w:t>5cm</w:t>
            </w:r>
          </w:p>
        </w:tc>
      </w:tr>
      <w:tr>
        <w:trPr>
          <w:trHeight w:val="99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01b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贴敷疗法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疮疡面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疮疡面积在</w:t>
            </w:r>
            <w:r>
              <w:rPr>
                <w:color w:val="000000"/>
                <w:sz w:val="18"/>
                <w:szCs w:val="18"/>
              </w:rPr>
              <w:t>4c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-25c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之间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或窦道深度在</w:t>
            </w:r>
            <w:r>
              <w:rPr>
                <w:color w:val="000000"/>
                <w:sz w:val="18"/>
                <w:szCs w:val="18"/>
              </w:rPr>
              <w:t>3cm-5cm</w:t>
            </w:r>
            <w:r>
              <w:rPr>
                <w:color w:val="000000"/>
                <w:sz w:val="18"/>
                <w:szCs w:val="18"/>
              </w:rPr>
              <w:t>之间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01c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贴敷疗法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疮疡面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疮疡面积小于</w:t>
            </w:r>
            <w:r>
              <w:rPr>
                <w:color w:val="000000"/>
                <w:sz w:val="18"/>
                <w:szCs w:val="18"/>
              </w:rPr>
              <w:t>4c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或窦道深度小于</w:t>
            </w:r>
            <w:r>
              <w:rPr>
                <w:color w:val="000000"/>
                <w:sz w:val="18"/>
                <w:szCs w:val="18"/>
              </w:rPr>
              <w:t>3cm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0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化腐清创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疮疡面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02a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化腐清创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特大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复杂性浆细胞性乳腺炎、复杂性窦瘘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疮疡面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02b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化腐清创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脱疽、糖尿病足坏疽、有头疽、颜面颈部疮疡、臀痈、粉刺性乳痈、阴部疮疡、烂疔、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疮疡面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02c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化腐清创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脂瘤</w:t>
            </w:r>
            <w:r>
              <w:rPr>
                <w:color w:val="000000"/>
                <w:sz w:val="18"/>
                <w:szCs w:val="18"/>
              </w:rPr>
              <w:t>&gt;5cm</w:t>
            </w:r>
            <w:r>
              <w:rPr>
                <w:color w:val="000000"/>
                <w:sz w:val="18"/>
                <w:szCs w:val="18"/>
              </w:rPr>
              <w:t>、腋痈、乳痈、指趾疔扩创、瘰疬扩创、毒蛇咬伤扩创术、毒蛇咬伤环封术、拔甲术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疮疡面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02d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化腐清创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脂瘤</w:t>
            </w:r>
            <w:r>
              <w:rPr>
                <w:color w:val="000000"/>
                <w:sz w:val="18"/>
                <w:szCs w:val="18"/>
              </w:rPr>
              <w:t>3cm</w:t>
            </w:r>
            <w:r>
              <w:rPr>
                <w:color w:val="000000"/>
                <w:sz w:val="18"/>
                <w:szCs w:val="18"/>
              </w:rPr>
              <w:t>左右、拖线术、挂线术、单纯疮疡切引、蚕食清创术、甲疽剔甲术、毒蛇咬伤穴位扩创术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疮疡面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03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涂擦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箍围疗法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03a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涂擦治疗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全身体表面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％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03b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涂擦治疗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</w:t>
            </w:r>
            <w:r>
              <w:rPr>
                <w:color w:val="000000"/>
                <w:sz w:val="18"/>
                <w:szCs w:val="18"/>
              </w:rPr>
              <w:t>全身体表面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0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热奄包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热烘疗法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部位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0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封包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05a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封包治疗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特大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部位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积</w:t>
            </w:r>
            <w:r>
              <w:rPr>
                <w:color w:val="000000"/>
                <w:sz w:val="18"/>
                <w:szCs w:val="18"/>
              </w:rPr>
              <w:t>&gt;15cm×15cm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05b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封包治疗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部位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×10cm&lt;</w:t>
            </w:r>
            <w:r>
              <w:rPr>
                <w:color w:val="000000"/>
                <w:sz w:val="18"/>
                <w:szCs w:val="18"/>
              </w:rPr>
              <w:t>面积≤</w:t>
            </w:r>
            <w:r>
              <w:rPr>
                <w:color w:val="000000"/>
                <w:sz w:val="18"/>
                <w:szCs w:val="18"/>
              </w:rPr>
              <w:t>15cm×15cm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05c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封包治疗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部位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×5cm&lt;</w:t>
            </w:r>
            <w:r>
              <w:rPr>
                <w:color w:val="000000"/>
                <w:sz w:val="18"/>
                <w:szCs w:val="18"/>
              </w:rPr>
              <w:t>面积≤</w:t>
            </w:r>
            <w:r>
              <w:rPr>
                <w:color w:val="000000"/>
                <w:sz w:val="18"/>
                <w:szCs w:val="18"/>
              </w:rPr>
              <w:t>10cm×10cm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05d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封包治疗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部位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积≤</w:t>
            </w:r>
            <w:r>
              <w:rPr>
                <w:color w:val="000000"/>
                <w:sz w:val="18"/>
                <w:szCs w:val="18"/>
              </w:rPr>
              <w:t>5cm×5cm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06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熏洗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06a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熏洗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局部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06b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熏洗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半身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06c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熏洗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全身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07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蒸汽浴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08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塌渍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08a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塌渍治疗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全身体表面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％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08b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塌渍治疗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</w:t>
            </w:r>
            <w:r>
              <w:rPr>
                <w:color w:val="000000"/>
                <w:sz w:val="18"/>
                <w:szCs w:val="18"/>
              </w:rPr>
              <w:t>全身体表面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09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熏药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1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赘生物中药腐蚀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结扎法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赘生物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1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挑治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砭镰法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1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割治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13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床放血治疗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穿透甲板，放出甲下积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甲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(</w:t>
            </w:r>
            <w:r>
              <w:rPr>
                <w:rStyle w:val="StrongEmphasis"/>
                <w:color w:val="000000"/>
                <w:sz w:val="18"/>
                <w:szCs w:val="18"/>
              </w:rPr>
              <w:t>二</w:t>
            </w:r>
            <w:r>
              <w:rPr>
                <w:rStyle w:val="StrongEmphasis"/>
                <w:color w:val="000000"/>
                <w:sz w:val="18"/>
                <w:szCs w:val="18"/>
              </w:rPr>
              <w:t>)</w:t>
            </w:r>
            <w:r>
              <w:rPr>
                <w:rStyle w:val="StrongEmphasis"/>
                <w:color w:val="000000"/>
                <w:sz w:val="18"/>
                <w:szCs w:val="18"/>
              </w:rPr>
              <w:t>中医骨伤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0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折手法整复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01a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折手法整复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掌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跖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、指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趾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骨折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01b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折手法整复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新鲜、单纯骨折复位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块完整的单骨骨折和青支骨折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01c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折手法整复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复杂骨折复位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折合并脱位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0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折橇拨复位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03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折经皮钳夹复位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0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折闭合复位经皮穿刺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钉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、内固定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手法复位、穿针固定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0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节脱位手法整复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05a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节脱位手法整复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下颌关节脱位、桡骨小头半脱位、指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趾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间关节脱位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05b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节脱位手法整复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肩关节脱位、肘关节脱位、踝关节脱位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05c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节脱位手法整复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脊柱、骶骼、髋、膝关节脱位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06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折外固定架固定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整复固定；包括复查调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07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折夹板外固定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整复固定；包括复查调整、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字绷带外固定术、叠瓦氏外固定术、马粪纸传统外固定术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08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节错缝整复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09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醉下腰椎间盘突出症大手法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09a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醉下腰椎间盘突出症手法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09b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醉下肩关节手法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1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节粘连传统松解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11a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节粘连传统松解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肩、肘、髋、膝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11b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节粘连传统松解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腕、踝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11c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节粘连传统松解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手、足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1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固定调整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骨折外固定架、外固定夹板调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13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定向透药疗法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仪器使用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1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固定架拆除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器械使用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1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腱鞘囊肿挤压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加压包扎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16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折畸形愈合手法折骨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折骨过程、重新整复及固定过程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017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腰间盘三维牵引复位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在三维牵引床下完成的复位术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（三）针刺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含一次性针灸针、艾绒等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0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针刺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体针、快速针、磁针、金针、银针、姜针、药针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个穴位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增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穴位</w:t>
            </w: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元，每次最高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元，社区卫生服务中心（包括一级医院）每次最高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90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0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针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个穴位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增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穴位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元，每次最高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元。不得与普通针刺项目重复收费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03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指点穴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个穴位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增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穴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元，每次最高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0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馋针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部位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0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针针刺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舌针、鼻针、腹针、腕踝针、手针、面针、口针、项针、夹髓针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06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锋钩针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07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头皮针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08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眼针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09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花针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七星针叩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1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火针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电火针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穴位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增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穴位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元，每次最高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1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埋针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11a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穴位埋针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穴位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11b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穴位埋植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穴位包埋、穴位埋线、穴位结扎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穴位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1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耳针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耳穴压丸、耳穴埋针、磁珠压耳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耳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13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芒针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穴位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1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针刺麻醉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16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针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普通电针、电热针灸、电冷针灸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穴位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增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穴位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元，每次最高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元。不得与普通针刺项目重复收费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17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浮针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穴位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18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波针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穴位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增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穴位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元，每次最高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19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激光针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插入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穴位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增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穴位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元，每次最高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2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血疗法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穴位放血、静脉放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穴位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2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穴位注射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穴位封闭、自血疗法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穴位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增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穴位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元，每次最高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23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穴位贴敷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药物调配及各种纳米、红外等穴位敷贴材料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穴位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次最高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2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子午流注开穴法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灵龟八法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穴位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2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络穴位测评疗法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体穴、耳穴、经络测评、经络导评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26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蜂蛰疗法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以活蜂尾针蛰刺达到蜂毒治疗作用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蜂尾针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27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滚针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电滚针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28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杵针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圆针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穴位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（四）灸法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含灸条等材料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0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灸法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艾条灸、艾炷灸、艾箱灸、天灸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穴位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次最高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元，社区卫生服务中心（包括一级医院）每次最高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0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隔物灸法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隔姜灸、药饼灸、隔盐灸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穴位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次最高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03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灯火灸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药线点灸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穴位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次最高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0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罐疗法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04a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罐疗法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火罐、电火罐、闪罐、着罐、电罐、磁疗罐、真空拔罐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罐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增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罐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元，每次最高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04b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刺络拔罐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穴位放血、拔罐疗法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罐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增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罐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元，每次最高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0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罐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药物，包括水罐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罐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06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走罐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07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督灸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大灸；不含灸后处理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08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火灸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太乙神针灸、药温灸、中国灸法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(</w:t>
            </w:r>
            <w:r>
              <w:rPr>
                <w:rStyle w:val="StrongEmphasis"/>
                <w:color w:val="000000"/>
                <w:sz w:val="18"/>
                <w:szCs w:val="18"/>
              </w:rPr>
              <w:t>五</w:t>
            </w:r>
            <w:r>
              <w:rPr>
                <w:rStyle w:val="StrongEmphasis"/>
                <w:color w:val="000000"/>
                <w:sz w:val="18"/>
                <w:szCs w:val="18"/>
              </w:rPr>
              <w:t>)</w:t>
            </w:r>
            <w:r>
              <w:rPr>
                <w:rStyle w:val="StrongEmphasis"/>
                <w:color w:val="000000"/>
                <w:sz w:val="18"/>
                <w:szCs w:val="18"/>
              </w:rPr>
              <w:t>推拿疗法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手法理筋治疗和手法调整关节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00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枕推拿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区卫生服务中心（包括一级医院）每次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00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颈椎病推拿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区卫生服务中心（包括一级医院）每次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003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肩周炎推拿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肩周疾病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区卫生服务中心（包括一级医院）每次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00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球肘推拿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00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急性腰扭伤推拿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006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腰椎间盘突出推拿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强直性脊柱炎、退行性脊柱炎，包括腰部疾病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007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性关节炎推拿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007a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关节炎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胸、腰、骨盆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007b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关节炎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颈、髋、膝、肘；包括关节软组织挫伤、骨折后遗症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007c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关节炎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趾、指、腕、髁；包括关节软组织挫伤、骨折后遗症、颞颌关节炎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008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妇科疾病推拿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</w:t>
            </w: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color w:val="000000"/>
                <w:sz w:val="18"/>
                <w:szCs w:val="18"/>
              </w:rPr>
              <w:t>型糖尿病、慢性胃病、非穿孔性胃溃疡、便秘、腹泻、胃下垂、肺气肿、失眠、月经不调、原发性高血压、中风后遗症、冠心病、咳嗽、头痛、眩晕、面神经麻痹、痛经、闭经、乳痈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009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推拿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婴儿泄泻、斜视、遗尿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01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儿捏脊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01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脊柱小关节紊乱推拿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颈椎、胸椎、腰椎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013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儿斜颈推拿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01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枢关节半脱位推拿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(</w:t>
            </w:r>
            <w:r>
              <w:rPr>
                <w:rStyle w:val="StrongEmphasis"/>
                <w:color w:val="000000"/>
                <w:sz w:val="18"/>
                <w:szCs w:val="18"/>
              </w:rPr>
              <w:t>六</w:t>
            </w:r>
            <w:r>
              <w:rPr>
                <w:rStyle w:val="StrongEmphasis"/>
                <w:color w:val="000000"/>
                <w:sz w:val="18"/>
                <w:szCs w:val="18"/>
              </w:rPr>
              <w:t>)</w:t>
            </w:r>
            <w:r>
              <w:rPr>
                <w:rStyle w:val="StrongEmphasis"/>
                <w:color w:val="000000"/>
                <w:sz w:val="18"/>
                <w:szCs w:val="18"/>
              </w:rPr>
              <w:t>中医肛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00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肠脱出复位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00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肠周围硬化剂注射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结扎加硬化、萎缩疗法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003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痔硬化剂注射治疗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枯痔治疗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00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位复杂肛瘘挂线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00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血栓性外痔切除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006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状混合痔切除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混合痔脱出嵌顿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007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合痔外剥内扎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008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肛周脓肿一次性根治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009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肛外括约肌折叠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01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肠前突修补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01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肛瘘封堵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顽固性肛周湿疹封闭术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01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肠水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结肠灌洗治疗和肠腔内给药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、一次性结肠透析管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013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肛周药物注射封闭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肛周皮下封闭、穴位封闭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01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术扩肛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通过手术扩肛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01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工扩肛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器械扩肛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016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脓性肛周大汗腺炎切开清创引流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合并肛门直肠周围脓肿清创引流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017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肛周坏死性筋膜炎清创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合并肛门直肠周围脓肿清创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018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肛门直肠周围脓腔搔刮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双侧及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以上脓腔、窦道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019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肛肠术后紧线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取下挂线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02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合痔铜离子电化学治疗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内痔，含铜离子针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02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肠前突出注射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直肠前壁粘膜下层柱状注射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02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肠脱垂注射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直肠内注射及直肠外注射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(</w:t>
            </w:r>
            <w:r>
              <w:rPr>
                <w:rStyle w:val="StrongEmphasis"/>
                <w:color w:val="000000"/>
                <w:sz w:val="18"/>
                <w:szCs w:val="18"/>
              </w:rPr>
              <w:t>七</w:t>
            </w:r>
            <w:r>
              <w:rPr>
                <w:rStyle w:val="StrongEmphasis"/>
                <w:color w:val="000000"/>
                <w:sz w:val="18"/>
                <w:szCs w:val="18"/>
              </w:rPr>
              <w:t>)</w:t>
            </w:r>
            <w:r>
              <w:rPr>
                <w:rStyle w:val="StrongEmphasis"/>
                <w:color w:val="000000"/>
                <w:sz w:val="18"/>
                <w:szCs w:val="18"/>
              </w:rPr>
              <w:t>中医特殊疗法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0000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眼结膜囊穴位注射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穴位针刺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眼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0000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针刀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刃针治疗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部位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00006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皮病清消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药物调配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00008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线引流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药物调配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00009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耳咽中药吹粉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药物调配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0001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硬膏热贴敷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0001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直肠滴入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药物调配，包括中药冲洗滴注、中药保留灌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0001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刮痧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00013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烫熨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0001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气功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0001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表瘘管切开搔爬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耳前瘘管、乳腺瘘管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00016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足底反射治疗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(</w:t>
            </w:r>
            <w:r>
              <w:rPr>
                <w:rStyle w:val="StrongEmphasis"/>
                <w:color w:val="000000"/>
                <w:sz w:val="18"/>
                <w:szCs w:val="18"/>
              </w:rPr>
              <w:t>八</w:t>
            </w:r>
            <w:r>
              <w:rPr>
                <w:rStyle w:val="StrongEmphasis"/>
                <w:color w:val="000000"/>
                <w:sz w:val="18"/>
                <w:szCs w:val="18"/>
              </w:rPr>
              <w:t>)</w:t>
            </w:r>
            <w:r>
              <w:rPr>
                <w:rStyle w:val="StrongEmphasis"/>
                <w:color w:val="000000"/>
                <w:sz w:val="18"/>
                <w:szCs w:val="18"/>
              </w:rPr>
              <w:t>中医综合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000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工煎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帖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000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煎药机煎药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帖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655" w:hRule="atLeast"/>
        </w:trPr>
        <w:tc>
          <w:tcPr>
            <w:tcW w:w="10484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：</w:t>
            </w:r>
            <w:r>
              <w:rPr>
                <w:color w:val="000000"/>
                <w:sz w:val="18"/>
                <w:szCs w:val="18"/>
              </w:rPr>
              <w:br/>
              <w:t>1</w:t>
            </w:r>
            <w:r>
              <w:rPr>
                <w:color w:val="000000"/>
                <w:sz w:val="18"/>
                <w:szCs w:val="18"/>
              </w:rPr>
              <w:t>、《上海市各级医疗卫生机构收费标准（汇编）》中：中医科（</w:t>
            </w:r>
            <w:r>
              <w:rPr>
                <w:color w:val="000000"/>
                <w:sz w:val="18"/>
                <w:szCs w:val="18"/>
              </w:rPr>
              <w:t>1610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6611</w:t>
            </w:r>
            <w:r>
              <w:rPr>
                <w:color w:val="000000"/>
                <w:sz w:val="18"/>
                <w:szCs w:val="18"/>
              </w:rPr>
              <w:t>）的收费项目和标准等相关内容，除</w:t>
            </w:r>
            <w:r>
              <w:rPr>
                <w:color w:val="000000"/>
                <w:sz w:val="18"/>
                <w:szCs w:val="18"/>
              </w:rPr>
              <w:t>162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6329-16334</w:t>
            </w:r>
            <w:r>
              <w:rPr>
                <w:color w:val="000000"/>
                <w:sz w:val="18"/>
                <w:szCs w:val="18"/>
              </w:rPr>
              <w:t>暂时保留外，全部废止。</w:t>
            </w:r>
            <w:r>
              <w:rPr>
                <w:color w:val="000000"/>
                <w:sz w:val="18"/>
                <w:szCs w:val="18"/>
              </w:rPr>
              <w:br/>
              <w:t>2</w:t>
            </w:r>
            <w:r>
              <w:rPr>
                <w:color w:val="000000"/>
                <w:sz w:val="18"/>
                <w:szCs w:val="18"/>
              </w:rPr>
              <w:t>、名词释义：项目名称：为中文标准名称，部分项目名称中在括号内列出西文名称或缩写。项目内涵：用于规范项目的服务范围、内容、方式和手段。项目内涵使用“含”、“包括”、“不含”、“指”四个专用名词进行界定：⑴含：用“含”表示在服务过程中应当提供的服务内容，但并不表示仅仅提供列举的内容，这些服务内容不得单独分解收费。但在特殊情况下，由于患者病情需要只提供其中部分服务内容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也按此项标准计价。⑵包括：在“包括”后面所列的不同服务内容和不同技术方法，均按本项目同一价格标准计价。⑶不含：在“不含”后面所列的服务内容可单独计价。⑷指：用“指”对项目名称进行解释。除外内容：指在本项目中可另行收费的服务、药物、设备和消耗材料等。计价单位：指提供该项目服务时的基本计价方式，其中“次”指每人每次。说明：指本项目在计价时需要特殊说明的相关事宜。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31:00Z</dcterms:created>
  <dc:creator>cwk</dc:creator>
  <dc:description/>
  <cp:keywords/>
  <dc:language>en-US</dc:language>
  <cp:lastModifiedBy>admin</cp:lastModifiedBy>
  <dcterms:modified xsi:type="dcterms:W3CDTF">2009-08-31T08:36:00Z</dcterms:modified>
  <cp:revision>2</cp:revision>
  <dc:subject/>
  <dc:title>附件：中医服务项目和价格表</dc:title>
</cp:coreProperties>
</file>