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附件一</w:t>
      </w: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 w:before="312" w:after="468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复旦大学公开选聘附属医院总会计师报名</w:t>
      </w:r>
      <w:r>
        <w:rPr/>
        <w:t>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"/>
        <w:gridCol w:w="1274"/>
        <w:gridCol w:w="572"/>
        <w:gridCol w:w="366"/>
        <w:gridCol w:w="7"/>
        <w:gridCol w:w="903"/>
        <w:gridCol w:w="1276"/>
        <w:gridCol w:w="709"/>
        <w:gridCol w:w="708"/>
        <w:gridCol w:w="567"/>
        <w:gridCol w:w="371"/>
        <w:gridCol w:w="622"/>
        <w:gridCol w:w="354"/>
      </w:tblGrid>
      <w:tr>
        <w:trPr>
          <w:trHeight w:val="567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出生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加入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会计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从业资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有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无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户籍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地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非沪籍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居住证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有□  无□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手机号码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最高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与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  育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黑体;SimHei" w:hAnsi="黑体;SimHe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育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现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单位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职务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任现职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规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所在部门规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z w:val="23"/>
                <w:szCs w:val="23"/>
              </w:rPr>
              <w:t>性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  <w:t>学习及工作简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891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3"/>
                <w:szCs w:val="23"/>
              </w:rPr>
              <w:t>各任职岗位主要业绩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4677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近五年获得的其他证书或主要荣誉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黑体;SimHei" w:hAnsi="黑体;SimHe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</w:tc>
      </w:tr>
      <w:tr>
        <w:trPr>
          <w:trHeight w:val="11331" w:hRule="atLeast"/>
          <w:cantSplit w:val="true"/>
        </w:trPr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岗位任职及应聘理由：</w:t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第一志愿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第二志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right="839" w:firstLine="612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愿意调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right="839" w:firstLine="612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right="839" w:firstLine="46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本人郑重承诺，上述内容属实，如有虚假，自愿接受取消应聘资格。</w:t>
            </w:r>
          </w:p>
          <w:p>
            <w:pPr>
              <w:pStyle w:val="Normal"/>
              <w:spacing w:lineRule="exact" w:line="280" w:before="156" w:after="156"/>
              <w:ind w:right="839" w:firstLine="46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签名：                    填表时间：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3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复旦大学党委组织部制表</w:t>
      </w:r>
    </w:p>
    <w:p>
      <w:pPr>
        <w:pStyle w:val="Normal"/>
        <w:ind w:right="420" w:hanging="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0:00Z</dcterms:created>
  <dc:creator>Ricardo</dc:creator>
  <dc:description/>
  <cp:keywords/>
  <dc:language>en-US</dc:language>
  <cp:lastModifiedBy>王亮</cp:lastModifiedBy>
  <cp:lastPrinted>2017-04-13T08:39:00Z</cp:lastPrinted>
  <dcterms:modified xsi:type="dcterms:W3CDTF">2017-04-13T03:20:00Z</dcterms:modified>
  <cp:revision>2</cp:revision>
  <dc:subject/>
  <dc:title>关于面向校内外公开选聘我校附属医院总会计师</dc:title>
</cp:coreProperties>
</file>