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right" w:pos="9660" w:leader="dot"/>
        </w:tabs>
        <w:spacing w:lineRule="auto" w:line="360"/>
        <w:rPr/>
      </w:pPr>
      <w:r>
        <w:rPr>
          <w:rFonts w:cs="宋体;SimSun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left="3855" w:right="1120" w:hanging="38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9525</wp:posOffset>
                </wp:positionV>
                <wp:extent cx="3789045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56"/>
                              <w:gridCol w:w="2681"/>
                              <w:gridCol w:w="615"/>
                              <w:gridCol w:w="6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号和规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净水设备换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GA-6-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净水设备换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K1-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净水设备换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众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净水设备换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K1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体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净水设备换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定制直饮水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粗滤芯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净水器维保合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K1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体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定制直饮水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K1-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S-12B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S-9B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众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水箱清洗合计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85.6pt;mso-wrap-distance-left:9pt;mso-wrap-distance-right:9pt;mso-wrap-distance-top:0pt;mso-wrap-distance-bottom:0pt;margin-top:0.7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56"/>
                        <w:gridCol w:w="2681"/>
                        <w:gridCol w:w="615"/>
                        <w:gridCol w:w="6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号和规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次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净水设备换料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GA-6-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净水设备换料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K1-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净水设备换料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众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净水设备换料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K1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体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净水设备换料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定制直饮水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粗滤芯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净水器维保合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K1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体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定制直饮水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K1-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S-12B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S-9B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众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水箱清洗合计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55" w:right="1120" w:hanging="38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855" w:right="1120" w:hanging="38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4"/>
        <w:spacing w:before="0" w:after="0"/>
        <w:rPr>
          <w:rFonts w:ascii="宋体;SimSun" w:hAnsi="宋体;SimSun" w:eastAsia="仿宋" w:cs="宋体;SimSun"/>
          <w:b w:val="false"/>
          <w:b w:val="false"/>
          <w:sz w:val="24"/>
          <w:szCs w:val="32"/>
        </w:rPr>
      </w:pPr>
      <w:r>
        <w:rPr>
          <w:rFonts w:eastAsia="仿宋" w:cs="宋体;SimSun" w:ascii="宋体;SimSun" w:hAnsi="宋体;SimSun"/>
          <w:b w:val="false"/>
          <w:sz w:val="24"/>
          <w:szCs w:val="32"/>
        </w:rPr>
      </w:r>
    </w:p>
    <w:p>
      <w:pPr>
        <w:pStyle w:val="TextBody"/>
        <w:spacing w:lineRule="auto" w:line="360" w:before="0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72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7"/>
        <w:gridCol w:w="2795"/>
        <w:gridCol w:w="726"/>
        <w:gridCol w:w="1243"/>
      </w:tblGrid>
      <w:tr>
        <w:trPr>
          <w:trHeight w:val="34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净水设备型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-6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放射室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饮水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饮水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疗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手术室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 动物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粗滤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净水设备维保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504" w:footer="463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1"/>
        <w:gridCol w:w="2715"/>
        <w:gridCol w:w="1200"/>
        <w:gridCol w:w="960"/>
      </w:tblGrid>
      <w:tr>
        <w:trPr>
          <w:trHeight w:val="36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水箱型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12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放射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1-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输液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手术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西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东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东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西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东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西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东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东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西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东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西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（东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饮水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疗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S-9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1-3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体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水箱清洗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32"/>
          <w:szCs w:val="32"/>
        </w:rPr>
        <w:t>服务方案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highlight w:val="yellow"/>
        </w:rPr>
        <w:t xml:space="preserve">2.1 </w:t>
      </w:r>
      <w:r>
        <w:rPr>
          <w:rFonts w:ascii="宋体;SimSun" w:hAnsi="宋体;SimSun" w:cs="宋体;SimSun"/>
          <w:bCs/>
          <w:sz w:val="24"/>
          <w:highlight w:val="yellow"/>
        </w:rPr>
        <w:t>每次开始维保工作之前，乙方会预先编制维保工作计划，交由采购方确认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  <w:t xml:space="preserve">   </w:t>
      </w:r>
      <w:r>
        <w:rPr>
          <w:rFonts w:cs="宋体;SimSun" w:ascii="宋体;SimSun" w:hAnsi="宋体;SimSun"/>
          <w:bCs/>
          <w:sz w:val="24"/>
          <w:highlight w:val="yellow"/>
        </w:rPr>
        <w:t xml:space="preserve">2.2 </w:t>
      </w:r>
      <w:r>
        <w:rPr>
          <w:rFonts w:ascii="宋体;SimSun" w:hAnsi="宋体;SimSun" w:cs="宋体;SimSun"/>
          <w:bCs/>
          <w:sz w:val="24"/>
          <w:highlight w:val="yellow"/>
        </w:rPr>
        <w:t>乙方按维保工作计划进行，每完成一台（套），须由每个饮水点的采购方相关人员签字确认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highlight w:val="yellow"/>
        </w:rPr>
        <w:t xml:space="preserve">   </w:t>
      </w:r>
      <w:r>
        <w:rPr>
          <w:rFonts w:cs="宋体;SimSun" w:ascii="宋体;SimSun" w:hAnsi="宋体;SimSun"/>
          <w:bCs/>
          <w:sz w:val="24"/>
          <w:highlight w:val="yellow"/>
        </w:rPr>
        <w:t xml:space="preserve">2.3  </w:t>
      </w:r>
      <w:r>
        <w:rPr>
          <w:rFonts w:ascii="宋体;SimSun" w:hAnsi="宋体;SimSun" w:cs="宋体;SimSun"/>
          <w:bCs/>
          <w:sz w:val="24"/>
          <w:highlight w:val="yellow"/>
        </w:rPr>
        <w:t>完成全部维保工作后，及时向采购方提交完整的维保工作报告；</w:t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技术支持和服务：维保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保开水箱龙头完好，损坏的进行更换（若龙头结圪严重，及时清理或更换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  <w:shd w:fill="FCFCFC" w:val="clear"/>
        </w:rPr>
        <w:t>确保温控器正常，水温到达设定温度时，能自动切断电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、每年两次更换净水设备滤料和预过滤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、每半年清洗一次开水器内胆，去除积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期测量线路绝缘电阻和发热管绝缘电阻，其值不得低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划安排在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全部设备分别各维保一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方承诺的其他服务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将派遣专业工程师及有经验的技工到医院现场提供技术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人员进入现场严格遵守医院相关规章管理制度，并服从医院人员的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将对贵院设备管理人员提供相关设备操作等的技术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每季度一次上门巡回检查开水器、净水设备的运行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保证在维保工作中所提供零件﹑材料是原厂正品，符合质量要求；在维保作业过程中确保乙方人员的人身安全和职业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如现场发生紧急突发故障，贵方物业人员无法解决，乙方工作人员在接到甲方指令后的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小时内赶到现场。一般故障在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ascii="宋体;SimSun" w:hAnsi="宋体;SimSun" w:cs="宋体;SimSun"/>
          <w:sz w:val="24"/>
          <w:highlight w:val="yellow"/>
        </w:rPr>
        <w:t>小时内予以解决，疑难故障在</w:t>
      </w:r>
      <w:r>
        <w:rPr>
          <w:rFonts w:cs="宋体;SimSun" w:ascii="宋体;SimSun" w:hAnsi="宋体;SimSun"/>
          <w:sz w:val="24"/>
          <w:highlight w:val="yellow"/>
        </w:rPr>
        <w:t>24</w:t>
      </w:r>
      <w:r>
        <w:rPr>
          <w:rFonts w:ascii="宋体;SimSun" w:hAnsi="宋体;SimSun" w:cs="宋体;SimSun"/>
          <w:sz w:val="24"/>
          <w:highlight w:val="yellow"/>
        </w:rPr>
        <w:t>小时内予以彻底解决，确保设备能正常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维修更换的新零配件质保半年，半年内如有质量问题，免费更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负责做好维保工作书面记录，由贵方人员签字确认。维保工作记录内容作为完工验收和结算的凭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ind w:left="840" w:firstLine="3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1286" w:gutter="0" w:header="0" w:top="623" w:footer="32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2.%3."/>
      <w:lvlJc w:val="left"/>
      <w:pPr>
        <w:tabs>
          <w:tab w:val="num" w:pos="1287"/>
        </w:tabs>
        <w:ind w:left="567" w:hanging="0"/>
      </w:pPr>
      <w:rPr/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851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214"/>
        </w:tabs>
        <w:ind w:left="113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92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32"/>
        </w:tabs>
        <w:ind w:left="2552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32" w:leader="none"/>
      </w:tabs>
      <w:spacing w:lineRule="atLeast" w:line="400" w:before="240" w:after="120"/>
      <w:textAlignment w:val="baseline"/>
      <w:outlineLvl w:val="0"/>
    </w:pPr>
    <w:rPr>
      <w:rFonts w:ascii="宋体;SimSun" w:hAnsi="宋体;SimSun"/>
      <w:spacing w:val="2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44" w:leader="none"/>
      </w:tabs>
      <w:spacing w:lineRule="atLeast" w:line="400"/>
      <w:ind w:left="544" w:hanging="544"/>
      <w:outlineLvl w:val="4"/>
    </w:pPr>
    <w:rPr>
      <w:b/>
      <w:spacing w:val="20"/>
      <w:sz w:val="24"/>
      <w:szCs w:val="20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spacing w:val="20"/>
      <w:kern w:val="2"/>
      <w:sz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261CDC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宋体;SimSun" w:hAnsi="宋体;SimSun"/>
      <w:b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har6">
    <w:name w:val="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2">
    <w:name w:val="样式 正文内容 + 首行缩进:  2 字符"/>
    <w:basedOn w:val="Normal"/>
    <w:qFormat/>
    <w:pPr>
      <w:spacing w:lineRule="atLeast" w:line="480"/>
      <w:ind w:firstLine="200"/>
    </w:pPr>
    <w:rPr>
      <w:rFonts w:ascii="宋体;SimSun" w:hAnsi="宋体;SimSun" w:cs="宋体;SimSun"/>
      <w:color w:val="000000"/>
      <w:sz w:val="28"/>
      <w:szCs w:val="20"/>
    </w:rPr>
  </w:style>
  <w:style w:type="paragraph" w:styleId="Char21">
    <w:name w:val=" Char2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00">
    <w:name w:val="正文00"/>
    <w:basedOn w:val="Normal"/>
    <w:qFormat/>
    <w:pPr>
      <w:spacing w:lineRule="auto" w:line="360"/>
      <w:ind w:firstLine="200"/>
    </w:pPr>
    <w:rPr>
      <w:sz w:val="24"/>
      <w:szCs w:val="21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9:00Z</dcterms:created>
  <dc:creator>上海星光</dc:creator>
  <dc:description/>
  <cp:keywords/>
  <dc:language>en-US</dc:language>
  <cp:lastModifiedBy>shca</cp:lastModifiedBy>
  <cp:lastPrinted>2022-07-08T12:51:00Z</cp:lastPrinted>
  <dcterms:modified xsi:type="dcterms:W3CDTF">2022-07-18T03:30:00Z</dcterms:modified>
  <cp:revision>2</cp:revision>
  <dc:subject/>
  <dc:title>华东医院西楼开水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3CE0C2484286ABBF762B0C233C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