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微波热凝消融针技术参数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1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适用频率：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2450MHz±30MHz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2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输出功率：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0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～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120W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驻波比≤</w:t>
      </w:r>
      <w:r>
        <w:rPr>
          <w:rFonts w:eastAsia="微软雅黑" w:cs="微软雅黑" w:ascii="微软雅黑" w:hAnsi="微软雅黑"/>
          <w:kern w:val="0"/>
          <w:sz w:val="24"/>
        </w:rPr>
        <w:t>3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 xml:space="preserve">电源电压： </w:t>
      </w:r>
      <w:r>
        <w:rPr>
          <w:rFonts w:eastAsia="微软雅黑" w:cs="微软雅黑" w:ascii="微软雅黑" w:hAnsi="微软雅黑"/>
          <w:kern w:val="0"/>
          <w:sz w:val="24"/>
        </w:rPr>
        <w:t>220V±10</w:t>
      </w:r>
      <w:r>
        <w:rPr>
          <w:rFonts w:ascii="微软雅黑" w:hAnsi="微软雅黑" w:cs="微软雅黑" w:eastAsia="微软雅黑"/>
          <w:kern w:val="0"/>
          <w:sz w:val="24"/>
        </w:rPr>
        <w:t>％，</w:t>
      </w:r>
      <w:r>
        <w:rPr>
          <w:rFonts w:eastAsia="微软雅黑" w:cs="微软雅黑" w:ascii="微软雅黑" w:hAnsi="微软雅黑"/>
          <w:kern w:val="0"/>
          <w:sz w:val="24"/>
        </w:rPr>
        <w:t>50Hz±1Hz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280" w:hanging="280"/>
        <w:jc w:val="left"/>
        <w:outlineLvl w:val="0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5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针管直径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1.4mm-2.0mm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，长度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80mm-180mm,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针头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3mm-10mm,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多种规格适用于不同病症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left"/>
        <w:outlineLvl w:val="0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6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具有良好的刚性，最大绕度小于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0.6mm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left"/>
        <w:outlineLvl w:val="0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7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不需要引导针，可直接穿刺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left"/>
        <w:outlineLvl w:val="0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8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与主机微波输出线拔插式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/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螺旋联结，操作简单方便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left"/>
        <w:outlineLvl w:val="0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9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具有防粘连处理，治疗过程中不会与周围组织粘连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left"/>
        <w:outlineLvl w:val="0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10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应用功率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20W-60W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，最大可承受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120W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560" w:hanging="560"/>
        <w:jc w:val="left"/>
        <w:outlineLvl w:val="0"/>
        <w:rPr/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11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配有水冷循环系统和测温装置，配合主机报警保护装置，使消融针杆温维持在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37℃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以下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560" w:hanging="560"/>
        <w:jc w:val="left"/>
        <w:outlineLvl w:val="0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12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热凝效果佳，呈现完美椭圆形，单针单点一次消融损毁面（直径）能达到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5cm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以上，长短半径比例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5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：</w:t>
      </w:r>
      <w:r>
        <w:rPr>
          <w:rFonts w:eastAsia="微软雅黑" w:cs="微软雅黑" w:ascii="微软雅黑" w:hAnsi="微软雅黑"/>
          <w:spacing w:val="20"/>
          <w:kern w:val="2"/>
          <w:sz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560" w:hanging="560"/>
        <w:jc w:val="left"/>
        <w:outlineLvl w:val="0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  <w:t>13★</w:t>
      </w:r>
      <w:r>
        <w:rPr>
          <w:rFonts w:ascii="微软雅黑" w:hAnsi="微软雅黑" w:cs="微软雅黑" w:eastAsia="微软雅黑"/>
          <w:spacing w:val="20"/>
          <w:kern w:val="2"/>
          <w:sz w:val="24"/>
        </w:rPr>
        <w:t>微波治疗仪注册证有明确的适用于“甲状腺良性结节”适应症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560" w:hanging="560"/>
        <w:jc w:val="left"/>
        <w:outlineLvl w:val="0"/>
        <w:rPr>
          <w:rFonts w:ascii="微软雅黑" w:hAnsi="微软雅黑" w:eastAsia="微软雅黑" w:cs="微软雅黑"/>
          <w:spacing w:val="20"/>
          <w:kern w:val="2"/>
          <w:sz w:val="24"/>
        </w:rPr>
      </w:pPr>
      <w:r>
        <w:rPr>
          <w:rFonts w:eastAsia="微软雅黑" w:cs="微软雅黑" w:ascii="微软雅黑" w:hAnsi="微软雅黑"/>
          <w:spacing w:val="20"/>
          <w:kern w:val="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5AD"/>
      <w:u w:val="none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wangen</dc:creator>
  <dc:description/>
  <cp:keywords/>
  <dc:language>en-US</dc:language>
  <cp:lastModifiedBy>shca</cp:lastModifiedBy>
  <cp:lastPrinted>2017-02-24T08:54:00Z</cp:lastPrinted>
  <dcterms:modified xsi:type="dcterms:W3CDTF">2022-08-1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