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1760"/>
        <w:rPr>
          <w:rFonts w:ascii="方正粗黑宋简体" w:hAnsi="方正粗黑宋简体" w:eastAsia="方正粗黑宋简体" w:cs="方正粗黑宋简体"/>
          <w:color w:val="000000"/>
          <w:kern w:val="0"/>
          <w:sz w:val="44"/>
          <w:szCs w:val="44"/>
          <w:lang w:bidi="ar"/>
        </w:rPr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44"/>
          <w:szCs w:val="44"/>
          <w:lang w:bidi="ar"/>
        </w:rPr>
        <w:t>消防年检内容及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 w:before="157" w:after="0"/>
        <w:ind w:left="0" w:firstLine="640"/>
        <w:jc w:val="left"/>
        <w:rPr>
          <w:rFonts w:ascii="方正粗黑宋简体" w:hAnsi="方正粗黑宋简体" w:eastAsia="方正粗黑宋简体" w:cs="方正粗黑宋简体"/>
          <w:color w:val="000000"/>
          <w:kern w:val="0"/>
          <w:sz w:val="32"/>
          <w:szCs w:val="32"/>
          <w:lang w:bidi="ar"/>
        </w:rPr>
      </w:pPr>
      <w:r>
        <w:rPr>
          <w:rFonts w:eastAsia="方正粗黑宋简体" w:cs="方正粗黑宋简体" w:ascii="方正粗黑宋简体" w:hAnsi="方正粗黑宋简体"/>
          <w:color w:val="000000"/>
          <w:kern w:val="0"/>
          <w:sz w:val="32"/>
          <w:szCs w:val="32"/>
          <w:lang w:bidi="ar"/>
        </w:rPr>
        <w:t>1.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32"/>
          <w:szCs w:val="32"/>
          <w:lang w:bidi="ar"/>
        </w:rPr>
        <w:t>消防设施系统：消防报警系统、消火栓系统、喷淋系统、防排烟系统、气体灭火系统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）编制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中华人民共和国消防法》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上海市消防条例》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机关、团体、企业、事业单位消防安全管理规定》（公安部</w:t>
      </w:r>
      <w:r>
        <w:rPr>
          <w:rFonts w:cs="宋体" w:ascii="宋体" w:hAnsi="宋体"/>
          <w:color w:val="000000"/>
          <w:sz w:val="24"/>
          <w:szCs w:val="24"/>
        </w:rPr>
        <w:t>61</w:t>
      </w:r>
      <w:r>
        <w:rPr>
          <w:rFonts w:ascii="宋体" w:hAnsi="宋体" w:cs="宋体"/>
          <w:color w:val="000000"/>
          <w:sz w:val="24"/>
          <w:szCs w:val="24"/>
        </w:rPr>
        <w:t>号令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建筑设计防火规范》</w:t>
      </w:r>
      <w:r>
        <w:rPr>
          <w:rFonts w:cs="宋体" w:ascii="宋体" w:hAnsi="宋体"/>
          <w:color w:val="000000"/>
          <w:sz w:val="24"/>
          <w:szCs w:val="24"/>
        </w:rPr>
        <w:t>GB50016-2014 2018</w:t>
      </w:r>
      <w:r>
        <w:rPr>
          <w:rFonts w:ascii="宋体" w:hAnsi="宋体" w:cs="宋体"/>
          <w:color w:val="000000"/>
          <w:sz w:val="24"/>
          <w:szCs w:val="24"/>
        </w:rPr>
        <w:t>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建筑设计防火规范》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GB50016-200</w:t>
        </w:r>
      </w:hyperlink>
      <w:r>
        <w:rPr>
          <w:rFonts w:cs="宋体" w:ascii="宋体" w:hAnsi="宋体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消防给水及消火栓系统技术规范》</w:t>
      </w:r>
      <w:r>
        <w:rPr>
          <w:rFonts w:cs="宋体" w:ascii="宋体" w:hAnsi="宋体"/>
          <w:color w:val="000000"/>
          <w:sz w:val="24"/>
          <w:szCs w:val="24"/>
        </w:rPr>
        <w:t>GB 50974-2014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自动喷水灭火系统设计规范》</w:t>
      </w:r>
      <w:r>
        <w:rPr>
          <w:rFonts w:cs="宋体" w:ascii="宋体" w:hAnsi="宋体"/>
          <w:color w:val="000000"/>
          <w:sz w:val="24"/>
          <w:szCs w:val="24"/>
        </w:rPr>
        <w:t>GB50084-2017[2001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005</w:t>
      </w:r>
      <w:r>
        <w:rPr>
          <w:rFonts w:ascii="宋体" w:hAnsi="宋体" w:cs="宋体"/>
          <w:color w:val="000000"/>
          <w:sz w:val="24"/>
          <w:szCs w:val="24"/>
        </w:rPr>
        <w:t>版）</w:t>
      </w:r>
      <w:r>
        <w:rPr>
          <w:rFonts w:cs="宋体" w:ascii="宋体" w:hAnsi="宋体"/>
          <w:color w:val="0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自动喷水灭火系统施工及验收规范》</w:t>
      </w:r>
      <w:r>
        <w:rPr>
          <w:rFonts w:cs="宋体" w:ascii="宋体" w:hAnsi="宋体"/>
          <w:color w:val="000000"/>
          <w:sz w:val="24"/>
          <w:szCs w:val="24"/>
        </w:rPr>
        <w:t>GB50261-2017(2005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《民用建筑水灭火系统设计规范》</w:t>
      </w:r>
      <w:r>
        <w:rPr>
          <w:rFonts w:cs="宋体" w:ascii="宋体" w:hAnsi="宋体"/>
          <w:color w:val="000000"/>
          <w:sz w:val="24"/>
          <w:szCs w:val="24"/>
        </w:rPr>
        <w:t>DGJ08-94-200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火灾自动报警系统设计规范》</w:t>
      </w:r>
      <w:r>
        <w:rPr>
          <w:rFonts w:cs="宋体" w:ascii="宋体" w:hAnsi="宋体"/>
          <w:color w:val="000000"/>
          <w:sz w:val="24"/>
          <w:szCs w:val="24"/>
        </w:rPr>
        <w:t>GB50116-2013(98</w:t>
      </w:r>
      <w:r>
        <w:rPr>
          <w:rFonts w:ascii="宋体" w:hAnsi="宋体" w:cs="宋体"/>
          <w:color w:val="000000"/>
          <w:sz w:val="24"/>
          <w:szCs w:val="24"/>
        </w:rPr>
        <w:t>版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火灾自动报警系统施工及验收规范》</w:t>
      </w:r>
      <w:r>
        <w:rPr>
          <w:rFonts w:cs="宋体" w:ascii="宋体" w:hAnsi="宋体"/>
          <w:color w:val="000000"/>
          <w:sz w:val="24"/>
          <w:szCs w:val="24"/>
        </w:rPr>
        <w:t>GB50166-200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火灾自动报警系统施工及验收标准》 </w:t>
      </w:r>
      <w:r>
        <w:rPr>
          <w:rFonts w:cs="宋体" w:ascii="宋体" w:hAnsi="宋体"/>
          <w:color w:val="000000"/>
          <w:sz w:val="24"/>
          <w:szCs w:val="24"/>
        </w:rPr>
        <w:t>GB50166-201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建筑防烟排烟系统技术标准》 </w:t>
      </w:r>
      <w:r>
        <w:rPr>
          <w:rFonts w:cs="宋体" w:ascii="宋体" w:hAnsi="宋体"/>
          <w:color w:val="000000"/>
          <w:sz w:val="24"/>
          <w:szCs w:val="24"/>
        </w:rPr>
        <w:t>GB51251-201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上海市《民用建筑防排烟技术规程》</w:t>
      </w:r>
      <w:r>
        <w:rPr>
          <w:rFonts w:cs="宋体" w:ascii="宋体" w:hAnsi="宋体"/>
          <w:color w:val="000000"/>
          <w:sz w:val="24"/>
          <w:szCs w:val="24"/>
        </w:rPr>
        <w:t>DGJ08-88-200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建筑消防设施检测技术规程 》 </w:t>
      </w:r>
      <w:r>
        <w:rPr>
          <w:rFonts w:cs="宋体" w:ascii="宋体" w:hAnsi="宋体"/>
          <w:color w:val="000000"/>
          <w:sz w:val="24"/>
          <w:szCs w:val="24"/>
        </w:rPr>
        <w:t>XF503-2004</w:t>
      </w:r>
      <w:r>
        <w:br w:type="page"/>
      </w:r>
    </w:p>
    <w:p>
      <w:pPr>
        <w:pStyle w:val="Heading2"/>
        <w:rPr>
          <w:rFonts w:ascii="楷体" w:hAnsi="楷体" w:eastAsia="楷体" w:cs="楷体"/>
          <w:sz w:val="24"/>
          <w:szCs w:val="24"/>
        </w:rPr>
      </w:pPr>
      <w:r>
        <w:rPr>
          <w:rStyle w:val="2Char"/>
          <w:b/>
          <w:sz w:val="30"/>
          <w:szCs w:val="24"/>
        </w:rPr>
        <w:t>2</w:t>
      </w:r>
      <w:r>
        <w:rPr>
          <w:rStyle w:val="2Char"/>
          <w:sz w:val="30"/>
          <w:szCs w:val="24"/>
        </w:rPr>
        <w:t>、消防检测技术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火灾自动报警系统检测方案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before="157" w:after="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1  </w:t>
      </w:r>
      <w:r>
        <w:rPr>
          <w:rFonts w:ascii="宋体" w:hAnsi="宋体" w:cs="宋体"/>
          <w:color w:val="000000"/>
          <w:sz w:val="24"/>
          <w:szCs w:val="24"/>
        </w:rPr>
        <w:t>火灾探测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 w:before="157" w:after="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1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型感烟探测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应在试验烟气作用下动作，向火灾报警控制器输出火警信号，并启动探测器报警确认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探测器报警确认灯应在手动复位前予以保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1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型、线型感温探测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用加热检测工具给点型、线型感温探测器加热，感温探测器向火灾报警控制器输出火警信号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型探测器报警应启动探测器报警确认灯，并应在手动复位前予以保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手动报警按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被触发时，应向报警控制器输出火警信号，同时启动按钮的报警确认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应能手动复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火灾报警控制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3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火灾报警控制器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区域、集中、通用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3.1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火灾报警功能、故障报警功能、自检功能、显示与计时功能等，应符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GB 4717-199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的相关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3.1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主电源断电时应自动转换至备用电源供电，主电源恢复后应自动转换为主电源供电，并应分别显示主、备电源的状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3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防联动控制设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3.2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应符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GB 16806-199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的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4.2.4,4.2.5,4.2.6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3.2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防联动控制设备与输人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输出模块间的连线发生断路、短路时，应能在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00 s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发出与火灾报警信号有明显区别的声、光故障信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3.2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主电源断电时应自动转换至备用电源供电，主电源恢复后应自动转换为主电源供电，并应分别显示主、备电源状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4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火灾警报装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4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应在接收火灾报警控制器输出的控制信号后，发出声警报或声、光警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.4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环境噪声大于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60 dB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的场所，声警报的声压级应高于背景噪声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5 dB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消火栓系统检测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防水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1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水位及消防用水不被他用的设施应正常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1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补水设施应正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防水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2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水位及消防用水不被他用的设施应正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2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防出水管上的止回阀关闭时应严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称压泵、增压泵及气压水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3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进出口阀门应常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3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启动运行应正常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启泵与停泵压力应符合设定值，压力表显示应正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4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防水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4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防水泵应有注明系统名称和编号的标志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4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进出口阀门应常开，标志牌应正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4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压力表、试水阀及防超压装置等均应正常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4.4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启动运行应正常，应向消防控制设备反懊水泵状态的信号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5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水泵控制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5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应有注明所属系统及编号的标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5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按钮、指示灯及仪表应正常，应能按钮启停每台水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5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主泵不能正常投人运行时，应自动切换启动备用泵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6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水泵接合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6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应有注明所属系统和区域的标志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6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控制阀应常开，且启闭灵活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单向阀安装方向应正确，止回阀应严密关闭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.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火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室内消火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1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火栓箱应有明显标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1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火栓箱组件应齐全，箱门应开关灵活，开度应符合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1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火栓的阀门应启闭灵活，栓口位置应便于连接水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室外消火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2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阀门应启闭灵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2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地下式消火拴应有明显标志，井内应无积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启泵按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3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外观完好，有透明罩保护，并配有击碎工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3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被触发时，应直接启动消防泵，同时确认灯显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3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按钮手动复位，确认灯随之复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4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系统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4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室内消火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4.1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火栓栓口处的静水压力应符合设计要求，且不应大于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.8 M Pa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4.1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触发启泵按钮时，消防水泵应启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2.7.4.1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防水泵启动后，栓口出水压力应符合设计要求，且不应大于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0.5 M Pa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自动喷水灭火系统检测方案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湿式报赞阁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1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应有注明系统名称和保护区域的标志牌，压力表显示应符合设定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1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控制阀应全部开启，并用锁具固定手轮，启闭标志应明显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采用信号阀时，反馈信号应正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1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报警阀等组件应灵敏可靠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压力开关动作应向消防控制设备反馈信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水流指示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2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应有明显标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2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信号阀应全开，并应反馈启闭信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2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水流指示器的启动与复位应灵敏可靠，并同时反馈信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喷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3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应符合设计选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3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闭式喷头玻璃泡色标应符合设计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3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不得有变形和附着物、悬挂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4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末端试水装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阀门、试水接头、压力表和排水管应正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.5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系统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.5.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开启末端试水装置后，出水压力不应低于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0.0 5M Pa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水流指示器、报警阀、压力开关动作，消防控制设备应显示水流指示器压力开关、报警动阀及消防水泵的反馈信号。报警阀动作后，距水力替铃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3m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远处的声压级不应低于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70dB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应在开启末端试水装置后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5m in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自动启动消防水泵。消防控制设备应显示水流指示器、压力开关及消防水泵的反馈信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uto" w:line="360"/>
        <w:rPr>
          <w:rStyle w:val="Font21"/>
          <w:sz w:val="24"/>
          <w:szCs w:val="24"/>
          <w:lang w:bidi="ar"/>
        </w:rPr>
      </w:pPr>
      <w:r>
        <w:rPr>
          <w:rStyle w:val="Font01"/>
          <w:sz w:val="24"/>
          <w:szCs w:val="24"/>
          <w:lang w:bidi="ar"/>
        </w:rPr>
        <w:t>机械排烟系统检测方案：</w:t>
      </w:r>
      <w:r>
        <w:rPr>
          <w:rStyle w:val="Font01"/>
          <w:rFonts w:cs="Calibri" w:eastAsia="Calibri"/>
          <w:sz w:val="24"/>
          <w:szCs w:val="24"/>
          <w:lang w:bidi="ar"/>
        </w:rPr>
        <w:t xml:space="preserve">   </w:t>
      </w:r>
      <w:r>
        <w:rPr>
          <w:rStyle w:val="Font21"/>
          <w:rFonts w:cs="Calibri" w:eastAsia="Calibri"/>
          <w:sz w:val="24"/>
          <w:szCs w:val="24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4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控制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手动启停排烟风机功能正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4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排烟阀、排烟防火阀、电动排烟窗手动控制、电动控制功能正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4.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系统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4.3.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应能自动和手动启动相应区域排烟阀、排烟风机，并向火灾报警控制器反馈信号。补风的系统，应在启动排烟风机的同时启动送风机。排烟口的风速不宜大于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0 m/s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排烟量应符合设计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4.3.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当通风与排烟合用风机时，应能自动切换到高速运行状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 应急广播系统检测方案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5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扩音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5.1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仪表、指示灯显示正常，开关和控制按钮动作灵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5.1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监听功能正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5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扬声器外观完好，音质清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5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系统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5.3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应能用话筒播音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5.3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应在火灾报警后，按设定的控制程序自动启动火灾应急广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5.3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播音区域应正确、音质应清晰。环境噪声大于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60 dB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的场所，火灾应急广播应高于背景噪声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5 dB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6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 消防专用电话检测方案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6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防专用电话分机应以直通方式呼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6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防控制室应能接受插孔电话的呼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6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防控制室、消防值班室、企业消防站等处应设外线电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6.4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通话音质应清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7.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气体灭火系统检测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7.1 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瓶组与储罐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1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查看外观、铅封、压力表和标志牌及称重装置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1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操作选择阀的手动装置，打开后再复位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1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对二氧化碳灭火系统，按灭火剂储瓶内二氧化碳的设计储存量，设定允许的最大损失量。采用拉力计，向储瓶施加与最大允许损失量相等的向上拉力，查看检漏装置能否发出报警信号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1.4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对低压二氧化碳储罐，查看制冷装置及温度计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>7.2 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喷嘴查看外观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>7.3 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气体灭火控制器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3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对面板上所有的指示灯、显示器和音响器件进行功能自检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3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将控制方式设定在手动，然后转换为自动，分别查看控制器的显示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3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切断主电源，查看备用直流电源的自动投入和主、备电源的状态显示情况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3.4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在备用直流电源供电状态下，模拟下列故障并查看控制器的显示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3.4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火灾探测器断路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3.4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启动钢瓶的启动信号线断路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3.4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选择阀后主管道上压力讯号器的接线短路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3.5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故障报警期间，采用发烟装置或温度不低于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54℃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的热源，先后向同一回路中两个探测器施放烟气或加热，查看火灾报警控制器的显示和记录，用万用表测量联动输出信号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3.6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断路状态下，查看继电器输出触点，并用万用表测量触点“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与“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NC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间、“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C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与“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NO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间的电压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3.7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全部复位，恢复到正常警戒状态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>7.4 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系统功能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4.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查看防护区内的声光报警装置，入口处的安全标志、声光报警装置，以及紧急启、停按钮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4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系统设定在自动控制状态，拆开该防护区启动钢瓶的启动信号线、并与万用表连接。将万用表调节至直流电压档后，触发该防护区的紧急启动按钮并用秒表开始计时，测量延时启动时间，查看防护区内声光报警装置、通风设施、以及入口处声光报警装置等的动作情况，查看气体灭火控制器与消防控制室显示的反馈信号。完成试验后将系统恢复至警戒状态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4.3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先后触发防护区内两个火灾探测器，查看气体灭火控制器的显示。在延时启动时间内，触发紧急停止按钮，达到延时启动时间后查看万用表的显示及相关联动设备。完成试验后将系统恢复至警戒状态。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7.4.4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当进行喷气试验时，应符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GB 50263-199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的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5.4.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要求。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20"/>
          <w:kern w:val="2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60"/>
        <w:ind w:left="643" w:hanging="643"/>
        <w:jc w:val="center"/>
        <w:rPr>
          <w:rFonts w:ascii="宋体" w:hAnsi="宋体" w:cs="宋体"/>
          <w:b/>
          <w:b/>
          <w:color w:val="000000"/>
          <w:spacing w:val="20"/>
          <w:kern w:val="2"/>
          <w:sz w:val="21"/>
          <w:szCs w:val="2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spacing w:val="20"/>
          <w:kern w:val="2"/>
          <w:sz w:val="21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pacing w:val="20"/>
          <w:kern w:val="2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spacing w:val="20"/>
          <w:kern w:val="2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60"/>
        <w:ind w:left="643" w:hanging="643"/>
        <w:jc w:val="center"/>
        <w:rPr>
          <w:rFonts w:ascii="宋体" w:hAnsi="宋体" w:cs="宋体"/>
          <w:b/>
          <w:b/>
          <w:color w:val="000000"/>
          <w:spacing w:val="20"/>
          <w:kern w:val="2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spacing w:val="20"/>
          <w:kern w:val="2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pacing w:val="20"/>
          <w:kern w:val="2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spacing w:val="20"/>
          <w:kern w:val="2"/>
          <w:sz w:val="28"/>
          <w:szCs w:val="28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2Char"/>
          <w:sz w:val="30"/>
          <w:szCs w:val="24"/>
        </w:rPr>
      </w:pPr>
      <w:r>
        <w:rPr>
          <w:rFonts w:cs="宋体" w:ascii="宋体" w:hAnsi="宋体"/>
          <w:b/>
          <w:color w:val="000000"/>
          <w:spacing w:val="20"/>
          <w:kern w:val="2"/>
          <w:sz w:val="28"/>
          <w:szCs w:val="28"/>
          <w:shd w:fill="FFFFFF" w:val="clear"/>
          <w:lang w:bidi="ar"/>
        </w:rPr>
      </w:r>
    </w:p>
    <w:p>
      <w:pPr>
        <w:pStyle w:val="Normal"/>
        <w:rPr>
          <w:rStyle w:val="2Char"/>
          <w:sz w:val="21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" w:cs="Wingdings"/>
    </w:rPr>
  </w:style>
  <w:style w:type="character" w:styleId="Style13">
    <w:name w:val="默认段落字体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sz w:val="30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.1190119.com/list-97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40:38Z</dcterms:created>
  <dc:creator>Administrator</dc:creator>
  <dc:description/>
  <dc:language>en-US</dc:language>
  <cp:lastModifiedBy>Administrator</cp:lastModifiedBy>
  <dcterms:modified xsi:type="dcterms:W3CDTF">2022-08-04T01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B9F893BCC47ADABBDF93503E4BC5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