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肿瘤医院（浦东院区）店招标识检测及维护外招技术参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依据</w:t>
      </w:r>
      <w:r>
        <w:rPr>
          <w:rFonts w:ascii="宋体" w:hAnsi="宋体" w:cs="宋体"/>
          <w:sz w:val="24"/>
          <w:szCs w:val="32"/>
          <w:lang w:val="en-US" w:eastAsia="zh-CN"/>
        </w:rPr>
        <w:t>规范《上海市户外招牌设置技术规范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(2021</w:t>
      </w:r>
      <w:r>
        <w:rPr>
          <w:rFonts w:ascii="宋体" w:hAnsi="宋体" w:cs="宋体"/>
          <w:sz w:val="24"/>
          <w:szCs w:val="32"/>
          <w:lang w:val="en-US" w:eastAsia="zh-CN"/>
        </w:rPr>
        <w:t>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)</w:t>
      </w:r>
      <w:r>
        <w:rPr>
          <w:rFonts w:ascii="宋体" w:hAnsi="宋体" w:cs="宋体"/>
          <w:sz w:val="24"/>
          <w:szCs w:val="32"/>
          <w:lang w:val="en-US" w:eastAsia="zh-CN"/>
        </w:rPr>
        <w:t>》</w:t>
      </w:r>
      <w:r>
        <w:rPr>
          <w:rFonts w:ascii="宋体" w:hAnsi="宋体" w:cs="宋体"/>
          <w:sz w:val="24"/>
          <w:szCs w:val="32"/>
          <w:lang w:val="en-US" w:eastAsia="zh-CN"/>
        </w:rPr>
        <w:t>；</w:t>
      </w:r>
      <w:r>
        <w:rPr>
          <w:rFonts w:ascii="宋体" w:hAnsi="宋体" w:cs="宋体"/>
          <w:sz w:val="24"/>
          <w:szCs w:val="32"/>
          <w:lang w:val="en-US" w:eastAsia="zh-CN"/>
        </w:rPr>
        <w:t>《上海市户外广告和招牌设施安全检测规范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(2021</w:t>
      </w:r>
      <w:r>
        <w:rPr>
          <w:rFonts w:ascii="宋体" w:hAnsi="宋体" w:cs="宋体"/>
          <w:sz w:val="24"/>
          <w:szCs w:val="32"/>
          <w:lang w:val="en-US" w:eastAsia="zh-CN"/>
        </w:rPr>
        <w:t>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)</w:t>
      </w:r>
      <w:r>
        <w:rPr>
          <w:rFonts w:ascii="宋体" w:hAnsi="宋体" w:cs="宋体"/>
          <w:sz w:val="24"/>
          <w:szCs w:val="32"/>
          <w:lang w:val="en-US" w:eastAsia="zh-CN"/>
        </w:rPr>
        <w:t>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1</w:t>
      </w:r>
      <w:r>
        <w:rPr>
          <w:rFonts w:ascii="宋体" w:hAnsi="宋体" w:cs="宋体"/>
          <w:sz w:val="24"/>
          <w:szCs w:val="32"/>
          <w:lang w:val="en-US" w:eastAsia="zh-CN"/>
        </w:rPr>
        <w:t>、检测：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95"/>
        <w:gridCol w:w="4572"/>
      </w:tblGrid>
      <w:tr>
        <w:trPr>
          <w:trHeight w:val="454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检测（检查）项目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检测（检查）标准</w:t>
            </w:r>
          </w:p>
        </w:tc>
      </w:tr>
      <w:tr>
        <w:trPr>
          <w:trHeight w:val="45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基础或被依附体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外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80"/>
              <w:jc w:val="both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地脚螺栓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或锚固件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80"/>
              <w:jc w:val="both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基础混凝土强度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*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结构构件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构件几何尺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80"/>
              <w:jc w:val="both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立柱竖直度、梁的挠度、构件弯曲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*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构架连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焊缝表观状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80"/>
              <w:jc w:val="both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连接螺栓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面板及围护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面板面框表观状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80"/>
              <w:jc w:val="both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面板面框固定状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结构锈蚀防腐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构架锈蚀状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80"/>
              <w:jc w:val="both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涂层厚度、附着力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*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电气照明及防雷装置性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配电箱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80"/>
              <w:jc w:val="both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线缆和灯具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80"/>
              <w:jc w:val="both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接地电阻绝缘电阻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*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80"/>
              <w:jc w:val="both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防雷装置连接状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80"/>
              <w:jc w:val="both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防雷装置性能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*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2</w:t>
      </w:r>
      <w:r>
        <w:rPr>
          <w:rFonts w:ascii="宋体" w:hAnsi="宋体" w:cs="宋体"/>
          <w:sz w:val="24"/>
          <w:szCs w:val="32"/>
          <w:lang w:val="en-US" w:eastAsia="zh-CN"/>
        </w:rPr>
        <w:t>、维护</w:t>
      </w:r>
    </w:p>
    <w:tbl>
      <w:tblPr>
        <w:tblW w:w="8209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087"/>
        <w:gridCol w:w="2836"/>
        <w:gridCol w:w="2536"/>
      </w:tblGrid>
      <w:tr>
        <w:trPr>
          <w:trHeight w:val="7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1"/>
                <w:szCs w:val="21"/>
                <w:lang w:val="zh-CN" w:eastAsia="zh-CN" w:bidi="ar-SA"/>
              </w:rPr>
              <w:t>部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1"/>
                <w:szCs w:val="21"/>
                <w:lang w:val="zh-CN" w:eastAsia="zh-CN" w:bidi="ar-SA"/>
              </w:rPr>
              <w:t>问题种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14"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1"/>
                <w:szCs w:val="21"/>
                <w:lang w:val="zh-CN" w:eastAsia="zh-CN" w:bidi="ar-SA"/>
              </w:rPr>
              <w:t>问题描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14"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维修方式</w:t>
            </w:r>
          </w:p>
        </w:tc>
      </w:tr>
      <w:tr>
        <w:trPr>
          <w:trHeight w:val="569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锚固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膨胀管外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杆件焊接螺栓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锚固点少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母松动、缺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4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锚固在主体结构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锚固在装饰板上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（焊接）状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构架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4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满焊、单面焊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焊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4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厚度及锈蚀状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杆件锈蚀、焊缝锈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栓锈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4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厚度及锈蚀状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杆件锈蚀严重、焊缝锈蚀严重、螺栓锈蚀严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4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厚度及锈蚀状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杆件锈烂、焊缝锈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栓锈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26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板及表层围护材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了内墙铝塑板、水泥石膏板、细木工板、胶合板、密度板、水泥灰板、外墙装饰面砖、玻璃等易碎、易腐蚀、自重重的材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板胶粘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4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状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顶板脱开、破损、老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板固定螺丝锈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板固定螺丝脱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边脱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板腐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人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具有相关工作能力及经验（高空蜘蛛人）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了解现行规范及要求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具有相关能力或认证（登高作业证，高空作业证，电工证，电焊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34:03Z</dcterms:created>
  <dc:creator>Administrator</dc:creator>
  <dc:description/>
  <dc:language>en-US</dc:language>
  <cp:lastModifiedBy>Administrator</cp:lastModifiedBy>
  <dcterms:modified xsi:type="dcterms:W3CDTF">2022-07-14T06:5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C1230EED94AC096C8A7DD4A37FF2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