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  <w:lang w:val="zh-CN"/>
        </w:rPr>
      </w:pPr>
      <w:r>
        <w:rPr>
          <w:rFonts w:ascii="宋体;SimSun" w:hAnsi="宋体;SimSun" w:cs="宋体;SimSun" w:eastAsia="黑体;SimHei"/>
          <w:sz w:val="32"/>
          <w:lang w:val="zh-CN"/>
        </w:rPr>
        <w:t>复旦大学附属肿瘤医院（徐汇院区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2"/>
          <w:lang w:val="zh-CN"/>
        </w:rPr>
      </w:pPr>
      <w:r>
        <w:rPr>
          <w:rFonts w:ascii="宋体;SimSun" w:hAnsi="宋体;SimSun" w:cs="宋体;SimSun" w:eastAsia="黑体;SimHei"/>
          <w:sz w:val="32"/>
          <w:lang w:val="zh-CN"/>
        </w:rPr>
        <w:t>智能餐盘系统维护服务项目参数</w:t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复旦大学附属肿瘤医院（徐汇院区）智能餐盘系统正常运行，对智能餐盘系统管理软件、硬件设备进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*24</w:t>
      </w:r>
      <w:r>
        <w:rPr>
          <w:rFonts w:ascii="宋体;SimSun" w:hAnsi="宋体;SimSun" w:cs="宋体;SimSun"/>
          <w:szCs w:val="21"/>
        </w:rPr>
        <w:t>小时的系统维护，保证智能餐盘系统正常运行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843"/>
      </w:tblGrid>
      <w:tr>
        <w:trPr>
          <w:trHeight w:val="490" w:hRule="atLeast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服务内容</w:t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自助结算台的维修保养</w:t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套出口终端及营养价签的维修保养</w:t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自助充值机的维修保养</w:t>
            </w:r>
          </w:p>
        </w:tc>
      </w:tr>
      <w:tr>
        <w:trPr>
          <w:trHeight w:val="429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出品集成式出品控制台的维修保养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餐具录入器的维修保养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中文实时消费机的维修保养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软件菜品录入、结算、查询等各功能模块运行情况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软件运行情况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  <w:r>
              <w:rPr>
                <w:rFonts w:ascii="宋体;SimSun" w:hAnsi="宋体;SimSun" w:cs="宋体;SimSun"/>
                <w:szCs w:val="21"/>
              </w:rPr>
              <w:t>个智能餐具的录入、使用情况检查与维护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1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价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采购项目的有效期限为三年，即采取一次采购三年享用，分年签订合同的原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维护保养及日常维修项目服务期限要求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采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元全预算招标模式，全年维保人工费招固定总价，设备维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返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零配件更换（详见清单）招单价。其中，材料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设备及零配件更换根据日常实际维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更换发生量按实结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应有两部分组成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 w:eastAsia="仿宋_GB2312;仿宋"/>
          <w:b/>
          <w:bCs/>
          <w:kern w:val="0"/>
          <w:sz w:val="28"/>
        </w:rPr>
        <w:t>报价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351"/>
        <w:gridCol w:w="1931"/>
        <w:gridCol w:w="2951"/>
      </w:tblGrid>
      <w:tr>
        <w:trPr>
          <w:trHeight w:val="3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价格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年总维保费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此报价为每个年度的报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维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返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零配件更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下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设备维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返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零配件更换单价，根据实际工程量，按实结算。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设备维修</w:t>
      </w:r>
      <w:r>
        <w:rPr/>
        <w:t>/</w:t>
      </w:r>
      <w:r>
        <w:rPr/>
        <w:t>返修</w:t>
      </w:r>
      <w:r>
        <w:rPr/>
        <w:t>/</w:t>
      </w:r>
      <w:r>
        <w:rPr/>
        <w:t>零配件更换单价：（报单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17"/>
        <w:gridCol w:w="750"/>
        <w:gridCol w:w="1875"/>
        <w:gridCol w:w="1713"/>
      </w:tblGrid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品机主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CP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品机天线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CP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品机面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CP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品机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CP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品机外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Arial"/>
              </w:rPr>
            </w:pPr>
            <w:r>
              <w:rPr>
                <w:rFonts w:eastAsia="仿宋" w:cs="Arial" w:ascii="宋体;SimSun" w:hAnsi="宋体;SimSun"/>
              </w:rPr>
              <w:t>LN-CP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价签面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JC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价签主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JC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价签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JC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电源适配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显示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触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功放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主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内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硬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屏驱动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面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天线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天线读写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识别摄像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整机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主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副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结算台弯头线、串口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</w:rPr>
              <w:t>LN-806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式出品控制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-CPT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值录入机主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-L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上述报价含税费、运费及安装调试费。质保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中未列配件按照不高于主流平台市场价结算。</w:t>
            </w:r>
          </w:p>
        </w:tc>
      </w:tr>
    </w:tbl>
    <w:p>
      <w:pPr>
        <w:pStyle w:val="Heading1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服务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常紧急抢修：接报修后立即响应，电话、远程服务解决不了问题的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到场。特别紧急故障，启动备用方案，不影响食堂就餐正常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般维修：接报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上门解决，完成维护保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返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零配件更换工作。更换完成后的零配件质保期一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配件返厂维修：必须返厂维修的配件督促厂家半个月内修复，特殊情况应与院方沟通。常用配件配备充足，以备维修及时更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系统巡检：接报不计次数上门服务，无报修每季度至少巡检一次，不定期回访，随到随修。巡检内容包括但不限于：软件版本及时更新、</w:t>
      </w:r>
      <w:r>
        <w:rPr>
          <w:rFonts w:cs="宋体;SimSun" w:ascii="宋体;SimSun" w:hAnsi="宋体;SimSun"/>
          <w:szCs w:val="21"/>
        </w:rPr>
        <w:t>BUG</w:t>
      </w:r>
      <w:r>
        <w:rPr>
          <w:rFonts w:ascii="宋体;SimSun" w:hAnsi="宋体;SimSun" w:cs="宋体;SimSun"/>
          <w:szCs w:val="21"/>
        </w:rPr>
        <w:t>修复，设备运行情况检视，使用中是否有进水等情况，自助结算是否正常等，发现问题及时与院方沟通，并积极配合院方解决问题。服务热线</w:t>
      </w:r>
      <w:r>
        <w:rPr>
          <w:rFonts w:cs="宋体;SimSun" w:ascii="宋体;SimSun" w:hAnsi="宋体;SimSun"/>
          <w:szCs w:val="21"/>
        </w:rPr>
        <w:t>7*24</w:t>
      </w:r>
      <w:r>
        <w:rPr>
          <w:rFonts w:ascii="宋体;SimSun" w:hAnsi="宋体;SimSun" w:cs="宋体;SimSun"/>
          <w:szCs w:val="21"/>
        </w:rPr>
        <w:t>小时开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技术资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维护、季度巡检及年度维护总结须按院方要求填写各项单据，为院方维护管理提供可靠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技术培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设备正常工作，服务单位负责培训院方系统管理人员及设备使用人员，使其能完全熟悉并掌握使用方法、故障现象及简单判断故障原因，以便配合服务单位提供电话及远程服务时快速、及时解决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24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21:00Z</dcterms:created>
  <dc:creator>mxd</dc:creator>
  <dc:description/>
  <cp:keywords/>
  <dc:language>en-US</dc:language>
  <cp:lastModifiedBy>shca</cp:lastModifiedBy>
  <cp:lastPrinted>2015-09-23T11:14:00Z</cp:lastPrinted>
  <dcterms:modified xsi:type="dcterms:W3CDTF">2023-06-13T01:45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509E9E9E648B09A8A73C0D12F910C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